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b/>
          <w:bCs/>
        </w:rPr>
        <w:t>WIJNSTOK EN RANKEN</w:t>
      </w:r>
    </w:p>
    <w:p>
      <w:pPr>
        <w:pStyle w:val="Normal"/>
        <w:ind w:firstLine="70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k ben de wijnstok, en gij de ranken’ (Joh.15:5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ze meditatie gaat over de christelijke basisschool. Ter bemoediging van allen die ‘voor de klas st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 de christelijke school leren wij aan kinderen om in alle vakken ‘te rekenen met God.’ Daar worden geschiedenissen uit de Bijbel verteld, die heel een mensenleven meegaan. Daar worden handen gevouwen. Daar worden liederen geleerd en gezongen. Voor sommige kinderen die dat alles van thuis niet meekrijgen, is dit het enige, dat ze ooit van de Heere en Zijn dienst horen. En het werkt soms na tot op hun oude da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raressen/ leraren die op de christelijke school mee mogen doen, u bent geroepen tot een mooie taak.  U bent een verlengstuk van wat ouders beloofden bij de doopvont. Zie de kinderen van uw school als ranken in de wijnsto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iCs/>
        </w:rPr>
      </w:pPr>
      <w:r>
        <w:rPr>
          <w:rFonts w:cs="Bookman Old Style" w:ascii="Bookman Old Style" w:hAnsi="Bookman Old Style"/>
          <w:i/>
          <w:iCs/>
        </w:rPr>
        <w:t>Wat is een rank zonder wijnstok?</w:t>
      </w:r>
    </w:p>
    <w:p>
      <w:pPr>
        <w:pStyle w:val="TextBody"/>
        <w:rPr/>
      </w:pPr>
      <w:r>
        <w:rPr/>
        <w:t xml:space="preserve">Ik wil daar graag drie dingen van zeggen. In de eerste plaats: een rank los van de wijnstok verdort en wordt verbrand. Een rank kan niet zonder wijnsto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schoolkind is zo’n rank En de wijnstok is Christus. Schoolkinderen van de ‘school met de Bijbel’ zijn vaak door hun ouders al heel vroeg ten doop gehouden en daardoor gestempeld tot Zijn eigendom. Zij hebben (als het goed is) de eerste beginselen van hun weg op moeders schoot gelee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daarmee is niet alles gezegd. Een rank kan alleen rank zijn, als hij een levende verbinding met de wijnstok heeft en uit de wijnstok opgroeit. Niet de rank trekt levenssappen uit de wijnstok. Maar omgekeerd, die wijnstok stuwt de levenssappen omhoog in de ran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Gods genadewerk, als een kind een luisterend hart krijgt. Als het open mag staan voor indrukken van Gods Geest. Als het uit meer dan gewoonte zijn knieën gaat buigen vóôr het slapen gaan. Als het gaat beseffen, dat het een schuldig hart heeft. Als het van genade leert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zit er allemaal van huis uit niet in. Maar dat alles werkt de Heere niet buiten de middelen om. Hoe rijk, als u daarvoor wordt gebrui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geschiedenissen uit de Bijbel die u aan uw kinderen vertelt zijn als de stuwkracht in de wijnstok. U mag bezield zijn met hartelijke liefde voor kinderen en hun eeuwig heil. Maar laat er bovenal een hartstochtelijke liefde in uw hart zijn voor de Heere Jezus. </w:t>
      </w:r>
    </w:p>
    <w:p>
      <w:pPr>
        <w:pStyle w:val="Normal"/>
        <w:jc w:val="both"/>
        <w:rPr>
          <w:rFonts w:ascii="Bookman Old Style" w:hAnsi="Bookman Old Style" w:cs="Bookman Old Style"/>
        </w:rPr>
      </w:pPr>
      <w:r>
        <w:rPr>
          <w:rFonts w:cs="Bookman Old Style" w:ascii="Bookman Old Style" w:hAnsi="Bookman Old Style"/>
        </w:rPr>
        <w:t>Prijs Hem maar aan. Hoe kunnen uw kinderen ranken zijn, als zij niet in de wijnstok zijn?</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3"/>
        <w:rPr/>
      </w:pPr>
      <w:r>
        <w:rPr/>
        <w:t>Gesnoeide ranken</w:t>
      </w:r>
    </w:p>
    <w:p>
      <w:pPr>
        <w:pStyle w:val="Normal"/>
        <w:jc w:val="both"/>
        <w:rPr>
          <w:rFonts w:ascii="Bookman Old Style" w:hAnsi="Bookman Old Style" w:cs="Bookman Old Style"/>
        </w:rPr>
      </w:pPr>
      <w:r>
        <w:rPr>
          <w:rFonts w:cs="Bookman Old Style" w:ascii="Bookman Old Style" w:hAnsi="Bookman Old Style"/>
        </w:rPr>
        <w:t xml:space="preserve">Het tweede, dat ik wil zeggen, is: ranken in de wijnstok moeten een beetje kort gehouden worden. Ze moeten op tijd worden gesnoeid. Zo kan de wijnstok op de vrucht gaan groei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etekent dit, dat u uw kinderen met harde hand moet regeren en niets van hem moet tolereren? Ach, hoeveel geduld hadden anderen met ons? En moeten wij dan geen geduld hebben met kinderen? Maar vertel uw kinderen vooral dat de Heere hun eeuwig behoud op het oog heeft en hen daarom soms al heel jong een levenskruis oplegt. </w:t>
      </w:r>
    </w:p>
    <w:p>
      <w:pPr>
        <w:pStyle w:val="TextBody"/>
        <w:rPr>
          <w:rFonts w:ascii="Bookman Old Style" w:hAnsi="Bookman Old Style" w:cs="Bookman Old Style"/>
        </w:rPr>
      </w:pPr>
      <w:r>
        <w:rPr>
          <w:rFonts w:cs="Bookman Old Style"/>
        </w:rPr>
      </w:r>
    </w:p>
    <w:p>
      <w:pPr>
        <w:pStyle w:val="TextBody"/>
        <w:rPr>
          <w:b/>
          <w:b/>
          <w:bCs/>
        </w:rPr>
      </w:pPr>
      <w:r>
        <w:rPr/>
        <w:t>Er is een Arabisch spreekwoord dat in het Latijn luidt: Sub pondere lapidis crescit palma – onder de druk van de steen groeit de palmboom.</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i/>
          <w:iCs/>
        </w:rPr>
        <w:t>Veel vrucht</w:t>
      </w:r>
    </w:p>
    <w:p>
      <w:pPr>
        <w:pStyle w:val="Normal"/>
        <w:jc w:val="both"/>
        <w:rPr>
          <w:rFonts w:ascii="Bookman Old Style" w:hAnsi="Bookman Old Style" w:cs="Bookman Old Style"/>
        </w:rPr>
      </w:pPr>
      <w:r>
        <w:rPr>
          <w:rFonts w:cs="Bookman Old Style" w:ascii="Bookman Old Style" w:hAnsi="Bookman Old Style"/>
        </w:rPr>
        <w:t>Uw kinderen zijn ranken. Maar gaat het bij een rank niet altijd om veel vrucht? Een van de vruchten van een door God gezegende opvoeding is, dat kinderen hun schuldige leven in handen leren geven van de Heere Jezus en aan Gods lippen hangen, ook als de nood hoog oprijst.</w:t>
      </w:r>
    </w:p>
    <w:p>
      <w:pPr>
        <w:pStyle w:val="Normal"/>
        <w:widowControl w:val="false"/>
        <w:autoSpaceDE w:val="false"/>
        <w:rPr>
          <w:rFonts w:ascii="Arial" w:hAnsi="Arial" w:cs="Arial"/>
        </w:rPr>
      </w:pPr>
      <w:r>
        <w:rPr>
          <w:rFonts w:cs="Arial" w:ascii="Arial" w:hAnsi="Arial"/>
        </w:rPr>
      </w:r>
    </w:p>
    <w:p>
      <w:pPr>
        <w:pStyle w:val="Normal"/>
        <w:jc w:val="both"/>
        <w:rPr>
          <w:rFonts w:ascii="Bookman Old Style" w:hAnsi="Bookman Old Style" w:cs="Bookman Old Style"/>
        </w:rPr>
      </w:pPr>
      <w:r>
        <w:rPr>
          <w:rFonts w:cs="Bookman Old Style" w:ascii="Bookman Old Style" w:hAnsi="Bookman Old Style"/>
        </w:rPr>
        <w:t>En een andere vrucht is, dat een kind al vroeg ‘de wereld leert verzaken, de oude natuur leert doden en in een nieuw godzalig leven leert wandelen’. Het mag een gunnend en gevend mens worden, maar wel heel anders dan die ‘van de wereld’ zijn. En een derde vrucht is, dat een kind reeds in de morgenstond van het leven leert hopen op God, zelfs als het uur van sterven kom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an Maarten Luther wordt verteld, dat hij eens, zittend bij het sterfbed van zijn lieve Marleentje (zeven jaren oud), zei: ’Ik zou al de eer die ik kreeg of ooit nog zal krijgen op aarde er graag voor over hebben gehad, als ik als een kind van zeven jaar gestorven zou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ren wij onze kinderen vooral te hopen op wat beters dan dit tijdelijke leven. Daarbij worden wij in het christelijk onderwijs ingeschakeld. Even maar. De jaren vliegen als een schaduw heen. Maar intussen wordt de naam van onze God van kind tot kind voortgeplant.  Gode tot e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den Boer (B)</w:t>
      </w:r>
    </w:p>
    <w:p>
      <w:pPr>
        <w:pStyle w:val="Normal"/>
        <w:jc w:val="both"/>
        <w:rPr>
          <w:rFonts w:ascii="Bookman Old Style" w:hAnsi="Bookman Old Style" w:cs="Bookman Old Style"/>
        </w:rPr>
      </w:pPr>
      <w:r>
        <w:rPr>
          <w:rFonts w:cs="Bookman Old Style" w:ascii="Bookman Old Style" w:hAnsi="Bookman Old Style"/>
        </w:rPr>
      </w:r>
    </w:p>
    <w:sectPr>
      <w:footerReference w:type="default" r:id="rId2"/>
      <w:type w:val="nextPage"/>
      <w:pgSz w:orient="landscape" w:w="8419" w:h="11906"/>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02:00Z</dcterms:created>
  <dc:creator> </dc:creator>
  <dc:description/>
  <dc:language>en-US</dc:language>
  <cp:lastModifiedBy> </cp:lastModifiedBy>
  <cp:lastPrinted>2011-08-30T17:35:00Z</cp:lastPrinted>
  <dcterms:modified xsi:type="dcterms:W3CDTF">2011-08-30T19:02:00Z</dcterms:modified>
  <cp:revision>2</cp:revision>
  <dc:subject/>
  <dc:title>   DE WIJNSTOK EN DE RANKEN  </dc:title>
</cp:coreProperties>
</file>